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8255</wp:posOffset>
            </wp:positionV>
            <wp:extent cx="457200" cy="60960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РЫМ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I созыв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№2</w:t>
      </w:r>
    </w:p>
    <w:p>
      <w:pPr>
        <w:pStyle w:val="Normal"/>
        <w:tabs>
          <w:tab w:val="clear" w:pos="720"/>
          <w:tab w:val="left" w:pos="567" w:leader="none"/>
        </w:tabs>
        <w:autoSpaceDE w:val="true"/>
        <w:ind w:right="-66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25.09.2019</w:t>
      </w:r>
      <w:r>
        <w:rPr>
          <w:rFonts w:cs="Times New Roman" w:ascii="Times New Roman" w:hAnsi="Times New Roman"/>
          <w:sz w:val="36"/>
          <w:szCs w:val="36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№ 2-2/9</w:t>
      </w:r>
    </w:p>
    <w:p>
      <w:pPr>
        <w:pStyle w:val="Normal"/>
        <w:tabs>
          <w:tab w:val="clear" w:pos="720"/>
          <w:tab w:val="left" w:pos="567" w:leader="none"/>
        </w:tabs>
        <w:autoSpaceDE w:val="true"/>
        <w:ind w:right="-66" w:hanging="0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ind w:right="-66" w:hanging="0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объекта недвижим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а – земельного участка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ложенного по адресу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Республика Крым, городской округ Евпатория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 Евпатория, пгт. Заозерное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л. Аллея Дружбы, з/у 51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собственности муниципаль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ния городской округ Евпатор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Крым в федеральную </w:t>
      </w:r>
    </w:p>
    <w:p>
      <w:pPr>
        <w:pStyle w:val="Normal"/>
        <w:spacing w:before="0" w:after="48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ь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частью 11 ст.154 Федерального закона от 22.08.2004 №122-ФЗ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</w:t>
        <w:br/>
        <w:t>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</w:t>
        <w:br/>
        <w:t>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оглашением между Федеральным агентством по управлению государственным имуществом и Советом министров Республики Крым</w:t>
        <w:br/>
        <w:t>о передаче Совету министров Республики Крым осуществления части полномочий в сфере управления федеральным имуществом, утвержденным распоряжением Правительства Российской Федерации от 02.09.2014 № 1688-р, Указом Президента Российской Федерации от 22.12.1993 № 2265 «О гарантиях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</w:t>
        <w:br/>
        <w:t>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на основании письма Министерства внутренних дел по Республике Крым от 12.08.2019 №7/9591 «</w:t>
      </w:r>
      <w:r>
        <w:rPr>
          <w:rFonts w:cs="Times New Roman" w:ascii="Times New Roman" w:hAnsi="Times New Roman"/>
        </w:rPr>
        <w:t>О даче согласия на передачу земельного участка из муниципальной собственности в федеральную</w:t>
      </w:r>
      <w:r>
        <w:rPr>
          <w:rFonts w:cs="Times New Roman" w:ascii="Times New Roman" w:hAnsi="Times New Roman"/>
          <w:bCs/>
        </w:rPr>
        <w:t>»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jc w:val="center"/>
        <w:outlineLvl w:val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ередать в федеральную собственность Российской Федерации из собственности муниципального образования городской округ Евпатория Республики Крым объект недвижимого имущества - земельный участок общей площадью 177,00 кв.м., кадастровый номер 90:18:020103:298, расположенный по адресу: Республика Крым, городской округ Евпатория, город Евпатория, пгт. Заозерное, улица Аллея Дружбы, з/у 51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</w:t>
        <w:br/>
        <w:t xml:space="preserve">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admin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– Документы городского совета </w:t>
        <w:br/>
        <w:t>в информационно-телекоммуникационной сети общего пользования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>3. Контроль за исполнением настоящего решения возложить на первого заместителя главы администрации города Евпатории Республики Крым Вавренюка К.А.</w:t>
      </w:r>
    </w:p>
    <w:p>
      <w:pPr>
        <w:pStyle w:val="Normal"/>
        <w:numPr>
          <w:ilvl w:val="0"/>
          <w:numId w:val="0"/>
        </w:numPr>
        <w:shd w:fill="FFFFFF" w:val="clear"/>
        <w:spacing w:before="0" w:after="720"/>
        <w:ind w:hanging="0"/>
        <w:outlineLvl w:val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О.В. Харитоненко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8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1:00Z</dcterms:created>
  <dc:creator>НПП "Гарант-Сервис"</dc:creator>
  <dc:description/>
  <cp:keywords/>
  <dc:language>en-US</dc:language>
  <cp:lastModifiedBy>User</cp:lastModifiedBy>
  <cp:lastPrinted>2019-09-06T16:47:00Z</cp:lastPrinted>
  <dcterms:modified xsi:type="dcterms:W3CDTF">2019-09-26T12:01:00Z</dcterms:modified>
  <cp:revision>2</cp:revision>
  <dc:subject/>
  <dc:title>ИНСТРУКЦИЯ</dc:title>
</cp:coreProperties>
</file>